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ÍNDICE   DE   LA   PÁGINA   WEB</w:t>
      </w:r>
      <w:r>
        <w:rPr>
          <w:rFonts w:cs="Arial Black" w:ascii="Arial Black" w:hAnsi="Arial Black"/>
          <w:i/>
          <w:sz w:val="48"/>
          <w:szCs w:val="48"/>
          <w:u w:val="single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  <w:i/>
            <w:sz w:val="48"/>
            <w:szCs w:val="48"/>
          </w:rPr>
          <w:t>WWW.IGNACIODARNAUDE.COM</w:t>
        </w:r>
      </w:hyperlink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(IDRM   WEBSITE    INDEX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ANOMALÍAS  EN LA  LUNA.    TLP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(MOON  ANOMALIES. 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ºººººººººººººººººººººººººººººººººººººººººººººººººººººººººººº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 PARTES  :   I   Y 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FENÓMENOS TRANSITORIOS LUNARES , TLP  (TRANSIENT LUNAR PHENOMENA  ,  TLP 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CRÁTER LUNAR ALFONSO , ANOMALÍAS Y TLP  (LUNAR CRATER ALPHONSUS , ANOMALIES AND TLP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CRÁTER  ARISTARCO , ANOMALÍAS Y TLP  (CRATER ARISTARCHUS ,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CRÁTER ERATÓSTENES , ANOMALÍAS Y TLP  (CRATER ERATOSTHENES ,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RÁTER HYGINUS , ANOMALÍAS Y TLP  (CRATER HYGINUS ,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RÁTER LINNEO , ANOMALÍAS Y TLP  (CRATER LINNE ,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CRÁTERES MESSIER A Y MESSIER B , ANOMALÍAS Y TLP  (CRATERS MESSIER A AND MESSIER B , ANOMALIES              AND  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RÁTER PLATÓN , NOTABLES ANOMALÍAS Y TLP  (CRATER PLATO , NOTABLE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RÁTER VITELLO , ANOMALÍAS Y TLP  (CRATER VITELLO , ANOMALIES AND TL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FOTOGRAFÍAS  DE  LA  LUNA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(MOON  PHOTO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LP EN LA LUNA , CATÁLOGOS DE LA NASA  (LUNAR TLP , NASA CATALOGU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OMALÍAS EN LA LUNA  (MOON ANOMALI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APARICIONES  MARIANAS  (APPARITIONS OF VIRGIN MAR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APARICIÓN VIRGEN DE LA CAPILLA , JAÉN , 1430  (APPARITION VIRGIN OF THE CHAPEL,JAEN , ANDALUSIA , 1430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BIBLIOGRAFÍA SOBRE APARICIONES MARIANAS (MARIAN APPARITIONS BIBLIOGRAPH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ARICIONES DEL APÓSTOL SANTIAGO  (SANTIAGO APOSTLE  APPARI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ARICIONES DE FRAY DIEGO JOSÉ DE CÁDIZ  (FRAY DIEGO JOSE DE CADIZ APPARI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MILAGRO DEL COJO DE CALANDA , ARAGÓN , 1640  (CALANDA LAME MIRACLE , ARAGON , 1640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AVISTAMIENTOS OVNI  (UFO SIGHTING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 PARTES  :  I  Y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UGARES MÁS  VISITADOS POR LOS OVNIS (MOST FREQUENT UFO SIGHTING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ISTAMIENTOS OVNI REPETITIVOS  (UFO REPEATING SIGHTINGS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HELICÓPTEROS Y AVIONES PARANORMALES  (PHANTOM HELICOPTERS AND  PLAN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AÍDAS DEL CIELO  (FALLS FROM THE SKY , CHARLES FORT  ODDITI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ISTAMIENTOS OVNI , POR AÑOS  (UFO SIGHTINGS , PER YEAR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sz w:val="28"/>
          <w:szCs w:val="28"/>
          <w:lang w:val="en-GB"/>
        </w:rPr>
        <w:t>OVNIS Y TERREMOTOS  (UFOS  AND  EARTHQUAK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NIS EN AMÉRICA LATINA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(UFOS   IN   LATINAMERICA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OVNIS SUBMARINOS  (SUBMARINE AND AQUATIC UFO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OVNIS  ESTRELLADOS  (UFO CRASH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OVNI ESTRELLADO 1978 , TARIJA , BOLIVIA)  (UFO CRASH  1978 , TARIJA , BOLIVIA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YOS GLOBULARES , BOLAS DE FUEGO , ESFERAS LUMINOSAS   (BALL LIGHTING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NIS Y ACTIVIDAD PARANORMAL EN RANCHOS DE COLORADO Y UTAH  (UTAH AND COLORADO UFO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LEADA DE OVNIS EN NORTEAMÉRICA , 1896-1897  (AMERICAN AIRSHIP WAVE 1896-1897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ISTAMIENTOS OVNI EN EL PASADO  (UFO SIGHTINGS FROM THE PAST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TÁLOGOS  DE AVISTAMIENTOS OVNI  (UFO SIGHTINGS  CATALOGU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NIS EN SEVILLA Y ANDALUCÍA  (UFOS IN SEVILLE AND ANDALUSIA , SOUTH SPAIN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NIS EN AZNALCÓLLAR (SEVILLA)  (UFOS IN    AZNALCOLLAR , PROVINCE OF  SEVILL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OLEADAS DE OVNIS  (UFO WAVES  ,  FLAPS  OF  UFO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OVNIS EN INSTALACIONES ATÓMICAS  (UFOS OVER NUCLEAR  SIT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OVNIS EN ENCLAVES ESTRATÉGICOS  (UFOS ON STRATEGIC PLAC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NIS CON HUELLAS EN EL TERRENO  (UFOS AND SOIL TRAC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OVNIS Y APAGONES ELÉCTRICOS  (UFOS AND POWER  FAILUR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EXPLOSIONES AÉREAS  (AERIAL SONIC BOOMS , SKYQUAK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OVNIS CON FORMA DE NUBES  (UFOS  AS  CLOUD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AVISTAMIENTOS OVNI , MISCELÁNEA  (UFO SIGHTINGS  ,  MISCELANEA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FOTOS DE OVNIS  (UFO PHOTO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EPORTACIONES EN OVNIS  (UFO TELEPORT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STELAS QUÍMICAS EN LOS CIELOS  (CHEMTRAILS , CONTRAIL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ISTAMIENTOS DE HUMANOIDES  (HUMANOID SIGHTING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HOMBRES DE NEGRO  (MEN IN  BLACK  ,  MIB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FOTOS DE HUMANOIDES  (HUMANOID  IMAG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BIBLIOGRAFÍA  UFOLÓGIC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(UFOS AND RELATED SUBJECTS   BIBLIOGRAPH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3  PARTES   :   I , II  Y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BIBLIOGRAFÍA UFOLÓGICA  (UFO  BIBLIOGRAPH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LIBROS DIGITALES ON-LINE , LIBROS ELECTRÓNICOS            (E-BOOKS , DIGITAL BOOKS , ELECTRONIC  BOOK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URUS , CULTOS Y GRUPOS RELIGIOSOS  (GURUS , CULTS AND RELIGION GROUP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CIONARIOS Y ENCICLOPEDIAS DE UFOLOGÍA  (UFO DICTIONARIES AND ENCYCLOPEDIA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BROS DE UFOLOGÍA Y TEMAS RELACIONADOS  (UFO BOOKS AND RELATED SUBJECT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I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BASES DE DATOS EN UFOLOGÍA  (UFO  DATABAS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CONTACTO ALIENÍGENA , MENSAJES A CONTACTADOS A-Z   (ALIEN  CONTACT A-Z   , CONTACTEE   MESSAG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PRINCIPIO DE ELUSIVIDAD CÓSMICA  (ELUSIVENESS COSMIC   PRINCIPL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  <w:lang w:val="fr-FR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fr-FR"/>
        </w:rPr>
        <w:t>ESPIRITUALISMO  (SPIRITUALISM)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fr-FR"/>
        </w:rPr>
      </w:pPr>
      <w:r>
        <w:rPr>
          <w:rFonts w:cs="Georgia" w:ascii="Georgia" w:hAnsi="Georgia"/>
          <w:color w:val="000000"/>
          <w:sz w:val="28"/>
          <w:szCs w:val="28"/>
          <w:lang w:val="fr-FR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(4  PARTES  :  I , II , III  Y IV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fr-FR"/>
        </w:rPr>
      </w:pPr>
      <w:r>
        <w:rPr>
          <w:rFonts w:cs="Georgia" w:ascii="Georgia" w:hAnsi="Georgia"/>
          <w:sz w:val="28"/>
          <w:szCs w:val="28"/>
          <w:u w:val="single"/>
          <w:lang w:val="fr-FR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AMOR , LOVECRACIA UNIVERSAL  (LOVE , UNIVERSAL   LOVECRAC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CHARLES HANSEN , MATEMÁTICAS Y TECNOLOGÍA DEL AMOR  (HANSEN , MATHEMATICS AND TECHNOLOGY OF LOV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DIOS , TEOLOGÍA ,  TEODICEA  (GOD , THEOLOGY  ,  THEODIC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MISTICISMO , EXPERIENCIA MÍSTICA  (MYSTICISM , MYSTIC   EXPERIENC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BIEN Y MAL , DUALISMO , POLARIDAD  (GOOD AND EVIL , DUALISM , POLARIT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ENCARNACIÓN , LEY DEL KARMA , EVOLUCIÓN UNIVERSAL  (REENCARNATION , KARMA LAW , UNIVERSAL EVOLUTION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BRE ALBEDRÍO  (FREEWILL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CIENCIA  (CONSCIOUSNES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IRITUAL TEXT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XTOS ESPIRITUALISTA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GURDJIEFF , OUSPENSKY , CUARTO CAMINO  (GURDJIEFF , OUSPENSKY , FOURTH   WA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MAX HEINDEL , ORDEN ROSACRUZ  (MAX HEINDEL , ROSICRUCIAN  ORDER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TAIMNI,I.K. , GOD , MAN AND THE UNIVERSE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SIMONE WEIL , ÁLGEBRA DE DIOS  (SIMONE WEIL , ALGEBRA  OF  GOD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SICOLOGÍA TRANSPERSONAL  (TRANSPERSONAL PSYCHOLOG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AUTOAYUDA   (SELF  HEL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UTOESTIMA  (SELFESTEEM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PODER DEL PENSAMIENTO  (THE  POWER  OF  THOUGHT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LIGENCIA EMOCIONAL  (EMOTIONAL INTELLIGENC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UFRIMIENTO Y DOLOR  (SUFFERING AND MORAL PAIN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LENGUAJE  CORPORAL  (BODY  LANGUAG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GOCIACIÓN.  CÓMO NEGOCIAR  (NEGOTIATION , DEAL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GUERRA HOMBRE-MUJER  (MAN-WOMAN  WAR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GARY  CHICOINE  STUDIE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ESPIRITUALISMO  A-L  (SPIRITUALISM   A-L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ESPIRITUALISMO  L-P  (SPIRITUALISM   L-P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pt-BR"/>
        </w:rPr>
      </w:pPr>
      <w:r>
        <w:rPr>
          <w:rFonts w:cs="Georgia" w:ascii="Georgia" w:hAnsi="Georgia"/>
          <w:sz w:val="28"/>
          <w:szCs w:val="28"/>
          <w:u w:val="single"/>
          <w:lang w:val="pt-BR"/>
        </w:rPr>
        <w:t>PARTE  IV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ESPIRITUALISMO ,  R-Z  (SPIRITUALISM  ,  R-Z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EXOPOLITICS , FILOSOFÍA EXOSFÉRICA</w:t>
      </w:r>
    </w:p>
    <w:p>
      <w:pPr>
        <w:pStyle w:val="Normal"/>
        <w:jc w:val="both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TRES  PARTES  :  I  , II  Y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BRANDENBURG , THE RAINBOW   DECLARATIO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EXOPOLITIC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IL FREER , ALIEN  QUESTION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M.ALAN KAZLEV , OMNICOSMOS , COSMOGENIC   EVOLUTION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DIARMUID O´MURCHU , QUANTUM   THEOLOG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ICHAEL SALLA , EXOPOLITIC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DANIEL SHEEHAN , GALACTIC  CITYZENSHIP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PAUL VONWARD , OUR SOLARIAN LEGAC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ONALD WARE , UFO GOVERNMENT EDUCATION PROGRAM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LFRED L. WEBRE , EXOPOLITIC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AVID WILCOCK , DIVINE COSMO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YADA-MARK PROBERT REVELATIONS FROM THE INNER  CIRCLE  OF  LIGHT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EXOPOLITICS , MISCELANEA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MÁS ALLÁ , EXPERIENCIAS POSTMORTEM , A-Z  (AFTERLIFE , POSTMORTEM EXPERIENCES  ,  A-Z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REVELACIÓN  EXTRATERRESTRE  (EXTRATERRESTRIAL REVEL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2  PARTES  :  I  Y 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H.P. BLAVATSKY ,  TEOSOFÍA , LA DOCTRINA SECRETA  (BLAVATSKY , THEOSOPHY , THE  SECRET  DOCTRIN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CHANNELING , CHANNELED REVEALED   MESSAGE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RADICCIONES EN LA REVELACIÓN EXTRATERRESTRE   (CONTRADICTIONS IN  E.T.  REVEL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LIBROS REVELADOS DIGITALES  (E-BOOKS , REVEALED  DIGITAL  BOOK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RAMALA   REVELA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YADA-MARK PROBERT , INNER CIRCLE OF LIGHT REVELA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JANE ROBERTS , SETH SPEAKS  REVELA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ARLA L. RUECKERT ,      SECRETS  OF  THE   UFO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LIBRO DE URANTIA  (THE URANTIA BOOK REVEL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REVELACIÓN EXTRATERRESTRE , MISCELÁNEA , A-Z  (EXTRATERRESTRIAL REVELATIONS ,   MISCELANEA  ,  A-Z)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TEXTOS  DIVERSOS  (DIVERSE   TEXT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(3  PARTES  :   I , II , Y III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</w:rPr>
        <w:t xml:space="preserve">COSMOGONÍA.  GÉNESIS DEL UNIVERSO  (COSMOGONY.  </w:t>
      </w:r>
      <w:r>
        <w:rPr>
          <w:rFonts w:cs="Georgia" w:ascii="Georgia" w:hAnsi="Georgia"/>
          <w:sz w:val="28"/>
          <w:szCs w:val="28"/>
          <w:lang w:val="en-GB"/>
        </w:rPr>
        <w:t>GENESIS OF THE UNIVERS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COSMOS , UNIVERSO , COSMOLOGÍA  (COSMOS , UNIVERSE  ,  COSMOLOG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SOL CENTRAL , SUPERSOL CENTRAL , CENTRO GALÁCTICO  (CENTRAL    SUN , SUPERCENTRAL SUN , GALACTIC  CENTER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FILOSOFÍA  DE  LA  CIENC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HILOSOPHY  OF  SCIENC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EPISTEMOLOGÍA.  TEORÍA DEL CONOCIMIENTO  (EPISTEMOLOGY.  GNOSEOLOGY , THEORY OF KNOWLEDG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IR ARTHUR STANLEY  EDDINGTON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EINSTEIN Y TEORÍA DE LA RELATIVIDAD  (EINSTEIN AND  RELATIVITY  THEOR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TIEMPO , QUÉ ES EL TIEMPO  (TIME  ,  WHAT  IS  TIM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FÍSICA MODERNA   (MODERN AND  QUANTIC  PHYSIC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FÍSICA DE UMMO , TEORÍA DE LOS  IBOZOO UU  (UMMO PHYSICS , ANGULAR IBOZOO UU THEOR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ORÍA DEL CAOS Y DEL ORDEN IMPLÍCITO  (CHAOS AND IMPLICATE ORDER THEOR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 xml:space="preserve">PREGUNTAS   METAFÍSICAS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METAPHYSICAL  QUES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GAIA.  ECOLOGÍA PLANETARIA  (GAIA.  PLANETARY   ECOLOGY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INFORMACIÓN , PROPAGANDA Y LAVADO DE CEREBROS  (DISINFORMATION , PROPAGANDA AND BRAINWASHING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ORÍA DE LA CONSPIRACIÓN UNIVERSAL  (UNIVERSAL CONSPIRACY THEOR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RRES GEMELAS , NUEVA YORK  , 11-SEPTIEMBRE,11-S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(TWIN TOWERS , NEW YORK  ,  WTC  ,  9/11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OMBUSTIONES HUMANAS ESPONTÁNEAS  (SPONTANEOUS HUMAN COMBUSTIONS , SHC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FENOMENOLOGÍA PARANORMAL  (PARANORMAL PHENOMENA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SINCRONICIDADES Y   SÍNDROME  11/11  (SYNCHRONICITY AND   11/11 SYNDROME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EDICINAS  ALTERNATIVA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(ALTERNATIVE   HEALING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INVENTORES.  DESCUBRIMIENTOS REVELADOS  (INVENTORS.  REVEALED   DISCOVERIE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MATEMÁTICAS   (MATHEMATIC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JEAN-PIERRE PETIT , HISTORIETAS CÓSMICAS, COSMOTEBEOS  (JEAN-PIERRE PETIT , COSMIC HUMOUR  COMIC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ELÍCULAS  DE  BIEN   (GOODWILL  FILM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HARRY´S  BAR , GIUSEPPE CIPRIANI , VENECIA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(HARRY´S  BAR , GIUSEPPE CIPRIANI , VENIC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ECONOMÍA  DE  UN  OLIVAR DE VERDEO EN SEVILLA  (OLIVE TREE FARM ECONOMY IN SEVILLE , SPAIN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AREJA OBREGÓN , CASINILLO “THE SPORT” , CALLE   TETUÁN  ,  SEVILL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LITÓLOGOS DE HONRADEZ Y SENTIDO COMÚN (HONEST  POLITICAL SCIENTISTS OF COMMON SENSE) 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TERATURA , NOVELA , POESÍA , TEATRO , ENSAYO Y BELLAS ARTES  (LITERATURE , NOVEL , POETRY , THEATRE , ESSAY AND  FINE  ART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JITA DE GUASA Y OTROS ASUNTOS IGUALMENTE SERIOS  (HUMOUR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XTOS  DIVERSOS , MISCELÁNEA , A-Z  (DIVERSE TEXTS , MISCELANEA , A-Z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ASESINATO DEL PRESIDENTE J.F.  </w:t>
      </w:r>
      <w:r>
        <w:rPr>
          <w:rFonts w:cs="Georgia" w:ascii="Georgia" w:hAnsi="Georgia"/>
          <w:sz w:val="28"/>
          <w:szCs w:val="28"/>
          <w:lang w:val="en-GB"/>
        </w:rPr>
        <w:t>KENNEDY  (PRESIDENT    J.F. KENNEDY  MURDERING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RCISO DARNAUDE , COSMOS Y LIBRE ALBEDRÍO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NARCISO DARNAUDE , COSMOS  AND  FREEWILL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UFOLOGÍA   (UFOLOG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ARTES   :   I , II , Y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E  I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CÓDIGO ÉTICO DEL UFÓLOGO  (ETHICS OF THE UFOLOGIST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IPÓTESIS EXPLICATIVAS DE LOS OBJETOS NO IDENTIFICADOS  (UFO HYPOTHESI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ANÁLISIS DE LA ACTIVIDAD EXTRATERRESTRE  (ANALYSIS OF EXTRATERRESTRIAL BEHAVIOUR  ON  EARTH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JEAN SIDER , ANÁLISIS UFOLÓGICOS  (JEAN SIDER , UFOLOGICAL  ANALYSI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BEATRIZ GATO-RIVERA , PRINCIPIO  SUBANTRÓPICO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(BEATRIZ GATO-RIVERA , SUBANTHROPIC  PRINCIPL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SALVADOR FREIXEDO ,       EL  GANADO  HUMANO  (SALVADOR FREIXEDO , HUMAN   CATTLE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TÍCULOS  SOBRE  UFOLOGÍA  (UFOLOGY  ARTICLES 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ÁGINAS WEB EN INTERNET SOBRE UFOLOGÍA                      (UFO  WEBSIT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REVISTAS  DE  UFOLOGÍA   (UFO  JOURNAL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---THE APRO BULLETIN ,   1955-1970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---BOLETIM SBEDV , DR. </w:t>
      </w:r>
      <w:r>
        <w:rPr>
          <w:rFonts w:cs="Georgia" w:ascii="Georgia" w:hAnsi="Georgia"/>
          <w:sz w:val="28"/>
          <w:szCs w:val="28"/>
          <w:lang w:val="pt-BR"/>
        </w:rPr>
        <w:t>WALTER BUHLER , BRASIL , 1957-1960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---FLYING SAUCER REVIEW (FSR) , 1955-2010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---THE MUFON UFO  JOURNAL , 1967-2007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---UFO INVESTIGATOR  (NICAP) , 1957-1980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ETCÉTER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CAÍDAS DEL CIELO   (FALLS , CHARLES  FORT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CROP  CIRCLES , AGROGLIFOS , CÍRCULOS EN LOS  SEMBRADOS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RATERRESTRES , TEORÍA DE LA TIERRA HUECA  (INTRATERRESTRIALS , HOLLOW   EARTH  THEORY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BDUCCIONES  ALIENÍGENAS  (ALIEN UFO ABDUC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R. DAVID JACOBS , ABDUCTIONS , THE THREAT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ONALD  WORLEY ,           UFO  ABDUC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BDUCTION ANTONIO VILAS BOAS , 1957 , UFO SEX , BRAZIL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EVE F.LORGEN  ,  ABDUCTIONS  AND  LOVE  BIT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ºººººººººººººººººººººººººººººººººººººººººººººººººººººººººººº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EXUFOS. SEXO CON ALIENÍGENAS(ABDUCTIONS ,              ALIEN SEX  , SEX  AND  UFO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YETIS , ABOMINABLE HOMBRE DE LAS NIEVES  (BIGFOOT , YETIS , SASQUATCH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ANIMALES  PARANORMALES  (PHANTOM   ANIMAL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MONSTRUOS MARINOS  (LAKE  AND  SEA MONSTER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CONTACTO  ABIERTO  E.T. , REPERCUSIONES  (ALIEN OPEN CONTACT , CONSEQUENC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CUBRIMIENTO OFICIAL OVNI  (UFO  COVER-U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DETRACTORES PÚBLICOS DE LA PRESENCIA OVNI                 (UFO  DEBUNKER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UMENTOS UFOLÓGICOS OFICIALES SECRETOS        (SECRET GOVERNMENT UFO STUDIE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ND CORPORATION , THINK  TANK  AND  UFO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RICHARD  DOLAN , UFOS AND  NATIONAL  SECURIT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VALDAMAR  VALERIAN  ,  THE MATRIX  REPORT I  ,  1987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OVNIS AGRESIVOS , NEGATIVIDAD CÓSMICA                   (HOSTILE  UFOS  ,  COSMIC EVIL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ºººººººººººººººººººººººººººººººººººººººººººººººººººººººººººº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HOSTILE  HUMANS  AGAINST  UFOS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RAN MIEDO , REVOLUCIÓN FRANCESA , 1789   (GRANDE PEUR , GRAND FEAR , FRENCH REVOLUTION , 1789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DR. ALBERTO PEREGO , PRESUNTOS ACCIDENTES NO ALEATORIOS , EN APARIENCIA INTENCIONALES  (ALLEGED INTENTIONAL PEREGO ACCIDENT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TILACIONES DE GANADO  (CATTLE  MUTIL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CHUPACABRAS  Y  MUTILACIONES DE  GANADO (CHUPACABRAS  AND  CATTLE   MUTILATION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UFÓLOGOS  (UFOLOGISTS , UFO  INVESTIGATORS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ANTONIO RIBERA , UFÓLOGO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>(TONI  RIBERA , UFOLOGIST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R. JACQUES  VALLÉE  ,  UFO CONTROL  SYSTEM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pt-BR"/>
        </w:rPr>
      </w:pPr>
      <w:r>
        <w:rPr>
          <w:rFonts w:cs="Georgia" w:ascii="Georgia" w:hAnsi="Georgia"/>
          <w:sz w:val="28"/>
          <w:szCs w:val="28"/>
          <w:u w:val="single"/>
          <w:lang w:val="pt-BR"/>
        </w:rPr>
        <w:t>PARTE  II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UFOLOGÍA  ,  MISCELÁNEA , A-Z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(UFOLOGY ,  MISCELANEA , A-Z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ºººººººººººººººººººººººººººººººººººººººººººººººººººººººººººººººººººººººººººººººººººººººººººººººººººººººººººººººººººººººº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>UMMO , SUPUESTAS CARTAS DEL PLANETA UMMO ,  A-Z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(PURPORTED  PLANET  UMMO  LETTERS  ,  A-Z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  <w:lang w:val="en-GB"/>
        </w:rPr>
        <w:t>AUTOR  (AUTHOR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sz w:val="28"/>
          <w:szCs w:val="28"/>
          <w:lang w:val="en-GB"/>
        </w:rPr>
        <w:t>PARTES  :  I , II , III Y IV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  I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pt-BR"/>
        </w:rPr>
      </w:pPr>
      <w:r>
        <w:rPr>
          <w:rFonts w:cs="Georgia" w:ascii="Georgia" w:hAnsi="Georgi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pt-BR"/>
        </w:rPr>
        <w:t xml:space="preserve">HISTORIAL UFOLÓGICO.  LISTA DE ESCRITOS.  </w:t>
      </w:r>
      <w:r>
        <w:rPr>
          <w:rFonts w:cs="Georgia" w:ascii="Georgia" w:hAnsi="Georgia"/>
          <w:sz w:val="28"/>
          <w:szCs w:val="28"/>
          <w:lang w:val="en-GB"/>
        </w:rPr>
        <w:t>ENTREVISTAS  (PERSONAL UFO RECORD.  LIST OF WRITINGS.   INTERVIEW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ARTES  II , III  Y  IV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CARTAS.   (LETTERS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29  MARZO  201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CIODARNAUD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4:00Z</dcterms:created>
  <dc:creator>Ignacio</dc:creator>
  <dc:description/>
  <cp:keywords/>
  <dc:language>en-US</dc:language>
  <cp:lastModifiedBy>Ignacio</cp:lastModifiedBy>
  <dcterms:modified xsi:type="dcterms:W3CDTF">2012-04-03T11:59:00Z</dcterms:modified>
  <cp:revision>95</cp:revision>
  <dc:subject/>
  <dc:title>ÍNDICE DE LA PÁGINA WEB  WWW</dc:title>
</cp:coreProperties>
</file>